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49"/>
        <w:gridCol w:w="1404"/>
        <w:gridCol w:w="2833"/>
      </w:tblGrid>
      <w:tr>
        <w:trPr>
          <w:trHeight w:val="1091" w:hRule="atLeast"/>
        </w:trPr>
        <w:tc>
          <w:tcPr>
            <w:tcW w:w="100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建融建设管理集团有限责任公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购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  <w:t>谈判文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82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编号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供应商地址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纳税人识别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统一社会信用代码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采购包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谈判文件日期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0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备  注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供应商必须认真填写本登记表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加盖公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，并领取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谈判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文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及全部资料，否则所造成的后果本司不负任何责任。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 </w:t>
      </w:r>
    </w:p>
    <w:sectPr>
      <w:type w:val="nextPage"/>
      <w:pgSz w:w="11906" w:h="16838"/>
      <w:pgMar w:left="567" w:right="56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李桂花</cp:lastModifiedBy>
  <cp:lastPrinted>2017-06-19T16:56:00Z</cp:lastPrinted>
  <dcterms:modified xsi:type="dcterms:W3CDTF">2025-08-08T03:14:26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00B63D9094E5EB2B3595C8EAF7B21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